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Remont łazienki i przystosowanie sanitariatu dla osób niepełnosprawnych w budynku WHiBZ nr AZZP.243.105.2016 w dniu 19.10.2016 r. o godz. 09:20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  <w:t>Kwota jaka zamawiający zamierza przeznaczyć na sfinansowanie zamówienia:  34.649,73 zł brutto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2753360</wp:posOffset>
                </wp:positionV>
                <wp:extent cx="843978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917"/>
                              <w:gridCol w:w="4253"/>
                              <w:gridCol w:w="439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ena of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60%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wy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kład Ogólnobudowl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M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Marek Karas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Wielorybia 87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-435 Bydgosz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357,28 z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-11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407" w:right="-115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T INVE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atryk Bewic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Sportowa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9-121 Śles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7" w:right="-115" w:hanging="28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ontaż drzwi i systemów bramow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Jadwiga Gw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Spokojna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-400 Żni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000,00 z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Zakład Usług Róż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Ryszard Barli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Przodowników Pracy 9/2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-843 Bydgosz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531,66 z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81.5pt;mso-wrap-distance-left:7.05pt;mso-wrap-distance-right:7.05pt;mso-wrap-distance-top:0pt;mso-wrap-distance-bottom:0pt;margin-top:216.8pt;mso-position-vertical-relative:page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917"/>
                        <w:gridCol w:w="4253"/>
                        <w:gridCol w:w="439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a ofe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60%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kład Ogólnobudowlany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MAR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Marek Karasek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Wielorybia 87A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-435 Bydgoszcz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357,28 z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-11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07" w:right="-115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T INVEST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atryk Bewicz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Sportowa 4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9-121 Śle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7" w:right="-115" w:hanging="28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ntaż drzwi i systemów bramowych 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Jadwiga Gwit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Spokojna 22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-400 Żni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000,00 z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dn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kład Usług Różnych 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Ryszard Barlik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Przodowników Pracy 9/28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-843 Bydgoszcz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531,66 z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360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6-06-14T09:30:00Z</cp:lastPrinted>
  <dcterms:modified xsi:type="dcterms:W3CDTF">2016-10-19T12:06:00Z</dcterms:modified>
  <cp:revision>57</cp:revision>
  <dc:subject/>
  <dc:title/>
</cp:coreProperties>
</file>